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Mermaid on the Run</w:t>
      </w:r>
    </w:p>
    <w:p>
      <w:pPr>
        <w:pStyle w:val="Normal"/>
        <w:jc w:val="center"/>
        <w:rPr>
          <w:rFonts w:ascii="Arial" w:hAnsi="Arial" w:cs="Arial"/>
          <w:b/>
          <w:b/>
          <w:bCs/>
          <w:sz w:val="28"/>
          <w:szCs w:val="28"/>
        </w:rPr>
      </w:pPr>
      <w:r>
        <w:rPr>
          <w:rFonts w:cs="Arial" w:ascii="Arial" w:hAnsi="Arial"/>
          <w:b/>
          <w:bCs/>
          <w:sz w:val="28"/>
          <w:szCs w:val="28"/>
        </w:rPr>
        <w:t>By Dan and Janet Saltzma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Stand by to gybe!" Bill shouted to his crew. Jose looked with a smirk at the other two men that made up the crew of the yacht Endless Fun. Bill Ingles is the yacht’s owner with Jose, Juan and Edgar making up the hired crew. The smirk was for the fact that the maneuver that was being preformed was a tack not a gy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l knew little about sailing so he had to hire a crew that did and he love to order them about as if he knew all about the sea and boats. Half way around the tack he realized his error and said. "I mean Tack!" This brought more suppressed snickers among the crew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n with the confusion aboard the Endless Fun, she was cracking on at a brisk 10 knots. Bill's family, Wife Sally and Andy his son of two, were sitting around him in the cockpit in awe at the increasing speed of their bo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ll is a tall slender man with chiseled featured dark hair and in his mid 30’s. Sally is a young blond that most would say is a looker she had on a two peace bathing suit that showed off her figure. But because of the crew she had on a light cover up. Andy is a squirmy chubby toddler with his mother’s features and loved to get into every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ghten that rope!" Bill poin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s called the jib sheet! Not a rope!" Corrected Jose he let it out instead because the jib was starting to luff. Jose is a short Cubin man with the agility of a monkey about the boat. He had dark skin and black hair he wore in a butch with a base ball cap with the Florida Marlins’ logo on it. Juan and Edgar are also Cubin and looked like the Mutt and Jeff of the old comic strip, Juan being the taller. The three were a team and always worked as a team. All three men were long time sailors for hire and lucky for Bill, good at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was a beautiful day for sailing, the sea around the Bahamian Islands was clear and warm. The sun was bright the horizon was sharp and the sea glisten like a sheet of diamonds. The moderate breeze pushed the Endless Fun through the slow rollers of only a foot in height making for a smooth r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ill and Sally have been married for three years and Andy makes it a lovely family of three. Bill is an executive in a new dot com company that is very successful with Bill pulling in a hansom 7-digit salary with his promotion to VP of new products after being with the company for 5 years. This all leading to this Saturday afternoon aboard their new yacht swiftly moving around the small islands of the Bermud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acht is a new very roomy 60 foot ketch with a crew cabin in the fore peek, thus the need for a crew even if the owner knew what he was about on the sea. Bill did not, even though his cap said ‘Captain’ on it. He tried to look the part with his white deck shoes, white pants and blue blazer with an anchor on the poc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ok out for the fishing boat dead ahead!” Edgar shouted from his post at the main mast. An 80-foot power fishing boat lay on the Endless Fun's course and was not moving. Bill eased the wheel starboard to pass just behind the obstacle as Jose cranked on the capstan that pulled the jib sheet in. As they did so the people on other boat started waving and shouting for them to s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ose said. “Excuse me boss!” as he took the wheel from Bill. “Stand by to come about, Stand by to gybe!” he ordered. This time it was a gybe. “Lower the jib . . . back fill the main and heave to . . . Drop the main.” The orders flowed from Jose. He started the beefy 130 horse diesel engine and stirred the yacht along side the drifting power boat. Juan and Edgar placed the bumpers over the side and received a line tossed from the other bo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were unable to start our engine after fishing here all day.” Said a man that looked like he was the skipper of the old and dirty diesel powered fishing boat. “The battery is dead too so the radio is out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ubbers are every where.” Whispered Juan to Edger and Jose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me aboard, you can use our radio to call the Coast Guard.” Bill sa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ank you kindly!” Said the skipper as he and two other men stepped to the sailboat. The skipper was a short stout man in his late 40’s. His skin was dark and leathery with tan and he had dark hair and balding. The other two were younger in the late 20’s and taller but were dark with tan too. All three pulled out their guns. “OK everyone stay calm and no one will get hurt.” Said the skipper then added. “You three, in the cabin!” Pointing his gun at the crewmen as Sally screamed and Bill tried to shield his family from h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et off my boat!” he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OK mister Ingles, just as soon as we do a little bus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ow do you know me? What business could we h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know what I need to know about you Mr. Ingles, as for the rest you will s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ther two men grabbed Bill and pulled him to one side of the cockpit. The Pirate skipper pushed Sally to one side and grabbed the child. Sally screamed again. “Don’t take Andy. Please we will give you anything you want, but leave Andy alone.” Bill tried to break free but received a knock on the head that sent him over the side into the Atlant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the pirates returned to their boat it started up and pulled away. Sally screamed. “Come back, please come back. Jose help!” Jose and his men rushed up from the cabin to help. Edgar jump over the side as Juan tossed the man over board pole and life ring in to. It took all three men to get Bill back in the bo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Aboard the speeding pirate boat the skipper, a man named Jack Jones was gloating on the coo with his men, Grady and Yen. “We will get a bundle when we ransom the kid. I can get a new boat and not have to work for the rest of my days. It was my lucky day when I was at the boat yard when Mr. Ingles picked up his boat. Foolish man bragging about how much money he makes and about taking out the boat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ir conversation was interrupted by the radio. “Mayday! Mayday! Mayday! This is the Endless Fun calling the Coast Guard. There has been a kidnapping.” The radio said many times in Jose’s Spanish accent. He also repeated their location in longitude and latit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id not worry Jack until he heard the Cost Guard Cutter Kurt respond. “This is the Cost Guard Cutter Kurt to the Endless Fun. We are just north of you and will be there in minu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rap! The Kurt is suppose to be 100 miles South of here!” said Jack because he was running north and surly would run past the cutter as the radio started to describe him and his boat. He quickly turned to starboard trying to get way from the cutter buy hiding among some small island just to the East. But now the radio was saying “Kurt: We have him on radar! He is making a run for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 see the Kurt on radar too!” said Yen. “She’s closing f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Maybe we can lose them among these islands” said Jack as he pushed up the thrott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Slow down.” shouted Grady. “Too many shoals between these isl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he is gaining on us Jack!”</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w:t>
      </w:r>
      <w:r>
        <w:rPr>
          <w:rFonts w:cs="Arial" w:ascii="Arial" w:hAnsi="Arial"/>
        </w:rPr>
        <w:t>I’ll be damned if I am go down for kidnapping! Take over!” Said Jack as he pushed Grady to the helm and ran out of the wheelhouse down into the cabin where Andy was held. He pulled him up on deck just as the Kurt was coming into view off the port quarter. Keeping to the starboard side and low, he pushed the toddler over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hat did you do that for?” asked Grady. “Now you are a mu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are, don’t forget you are in this too. Now there is no kid and no body! I told you I am not going to death row over some damn snot nose k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y was only in the water for a few seconds before he popped back to the surface. Just as the pirate boat hit a shoal that ripped out its belly and exploded in a ball of fire. He tried to cry but all that came out was a raspy gurgle. It was way too soft to be heard by anyone aboard the Cutter. But a head that surfaced just five feet from him did hear him. It was the head of a woman, a very pretty woman. Startle by his sound she turned from the expanding fire ball to the surprised bo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e had long blond hair and deep blue eyes. But Andy was too young and scared to notice. “Oh you pore little thing.” She said as Andy tried to cry again. “I’ll help you I’ll take care of you. You are safe with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held him close as she turned bottom end up to dive below the surface, letter her silver blue tail breach. “Don’t worry little one you are safe with me, as long as we touch you can live under the sea just like me.” She smiled at the b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rmaid’s sweet smile and reassuring touch calmed the boy some but when she started to sing he relaxed and fell asleep in her loving a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ll and Sally were devastated when Captain Knox of the Coast Guard Cutter Kurt told them. “I am so sorry there were no survivors of the explosion. We have not been able to recover your son’s body.  .  . I guess he was just too small.” Even though the experienced Cost Guard man had seen a lot of tragedies at sea, a tear ran down his cheek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rmaid took Andy to the mer council to see what to do with the boy she saved. She hoped the elders would know what to do to get him home with out exposing the mer world to the surface people. “Naeco, you should not have saved him.” said Fin the eldest on the council of elders. He still looked like he was in his 50’s with red hair and a blue tail. He had been on the council for more then 700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e is just a baby he did not have a chance in the sea if I had not gone up to see what all the commotion was about he would have drown.” She repl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 was your first mistake.” said Shelly, Naeco’s sister who was there to help her sister convince the council to help. Shelly could have been Naeco’s twin in her appearance but she was older and a little heav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ye!” Agreed the six other members of the mer-world’s ruling counc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n looked at the rest of members of the council they all nodded in agreement back. “Very well Naeco you will be pardoned for your crime if you return the . . . that thing back to the surface where you found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opened her mouth to protest more but was interrupted by her sister leading her and Andy out of the great hall and saying to the court. “OK, your honors, we will do that.” and saying to her sister. “Calm up if you want to keep your fin out of prison, I’ll help you return him to the sur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m not going to take him back to where I found him and just leaving him in hopes he will be found. By now all the surface people have gone and he will drown if left alone. And it should not be a crime to try to save a baby’s life, even a surface ba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have no choice, the council has ruled and that is final. If you don’t do as they have ordered you will become a criminal and they will hunt you d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y will have to come on land then because that is where I am taking him till I can find his fami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Naeco!” gasped She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rank, did you hear that? It sounds like a baby’s c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me on Linda, its two AM no one is around to see! Not even a baby.” Said Frank as he pulled off his clothes and ran out into the South Beach surf. Linda giggled and did the same and flowed Frank into the warm Atlantic wa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hort distance away from the romance going on just off shore, Naeco was patting the boy on his back to clear the water form his lungs as she did the s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enty minutes later Linda was very angry with Frank. “And why didn’t they take your clothes? Now what am I going to tell my father when I get home in just your shirt? And why are our towels so wet?” Nether of the two lovers noticed the unusual pattern in the sand leading up to their blanket and the single set of footprints leav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was early in the morning when Naeco wobbled on to the streets. The traffic was light a good thing because she did not know how dangerous it was to walk in to a street till a car just missed her and made a loud honking no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rmaid decided to just watch the colorful machines move back and forth till she figured out the pattern to their movement. She first notice a device at the corners that made colorful lights, it seemed to have some control over the fast moving machines. Red made them stop and green made them go. Yellow had little effect on them except maybe some of them would speed 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wn was breaking when a taxi driver saw a young lady with a child on her hip looking lost not far from Ocean Blvd. The slender woman stood a tall 5 foot 9 with long blond hair and her clothes (Linda’s) were tight at the bust and hip and lose at the waist and the pants were too short for the now leggie gir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 pulled up next to her and said. “Need a lift l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li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ok lady this is a bad time for you two to be out alone.” She gave him a puzzled look. Her beauty and soft melody she hummed to keep the hungry child pacified struck a soft spot in him too. “OK lady this one is on the house. Get in and I’ll take you anywhere you want to 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took a minute for Naeco to figure out the car’s door but once she was in the cab he asked. “Where to, l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need to get something for the child to eat. Can you take us to where we can get some f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ure, no probl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the way to a nearby 24 hour Publix, (Publix is a supermarket chain) the driver said. “My name is David, what’s y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m Nae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i Naeco, you have a beautiful voice. Are you a singer? What is your kid’s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nk you, no.” Naeco did no know Andy’s name, she hoped he did and could say it. “Tell the nice man your name sweet f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y wiggled shyly and put his finger in his mouth and mumbled. “Ang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gy.” She repe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 . . Angy, nice to mee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cab pull into the market’s parking lot David had form the opinion that Naeco and Andy were with out any funds. He had a feeling deep in his sole he could not explain to himself about the two. He just knew he had to help. He held the door open for her and said. “Look I know we just met and I also know you need help. So here is $20 and my number. Call me if you need help.” He no sooner said the words he thought. “What have I gotten myself in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tepped out and looked David over. He was a tall young man with handsome features black hair and a tan, something unheard of in the mer world. She took the money, card and gave him a smile with her deep steal blue eyes that almost buckled his kne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eco stood in the parking lot of a building she had determined by what David said to be a place to get food and other supplies. She did see people go in empty handed and come out with rolling baskets of fo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wondered around inside the store trying to figure out what to do and the barter system used by the surface people. All the time she hummed to keep Andy from whining from hunger. When suddenly from behind her a voice cracked. “Can you reach that down for me h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turned to see and old lady pointing at a container on one of the higher shelf. “They always put the Oat Meal up there and the sweet stuff for kids down here.” She was a short stooped over gray haired lady dressed in a black dress with white lace at the neck and sleeves and wore orthopedic shoes. She was also pulling a two wheeled basket half full of groce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Here you go!” said Naeco to the old lady and handed her the contain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ank you!” She said and put on a thick pair of glasses that hung from a cord around her neck to read the label, and then placed it in her basket. “You look like you could use some help too, h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 need to get some things for Angy. He is very hungry and needs to be clea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allow me honey, I’ll help you get what you need and then you can come back to my place to feed and clean him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I don’t want to be a b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s no bother and I would love the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ld lady took off up and down the isles picking out some food appropriate for a toddler and some dippers and other baby items. Then to the checkout line she led the lost gir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is an alert woman and could see that this is where the people pay for what they have picked out. She pulled out her money and said. “Here this is for my stu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nsense honey, I’ll get it this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they walked to the old lady’s house, rain clouds rolled in and started to sprinkle on them. The old lady asked. “What’s your name h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eco and this is Angy.” She replied and noticed that when a rain drop hit her legs a silver blue scale would form at that sp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come, I am Constance Maryweather but you can call me Coney. You are not in this country legally are you?” She asked while squinting to see because she did not have her glasses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guess you could say that.” Replied Naeco as she tried to wipe the rain drops off her legs. It was nun to soon for Naeco as the three climbed the steps of Coney’s old two story Art Deco hous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d you don’t have much money, am I right?” said Coney as she unlocked the front d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was glad to be under the cover of the front porch of the house as the rain increased but was soon in awe at the beauty of the old house even though it was in need of a good cleaning. “You are right again, but I want to get some work so I can make my own 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You know I have been trying to place your accent. I have to give up, where are you from.” Asked Coney after leading them into her kitchen where she took the child from Naeco.  She striped him down and placed him in the sink, turned on a slow flow of warm water and gave Andy some plastic cups to play with as she washed him d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h . . . I don’t think you will know it . . . Its a little country a ways off shore. Know one knows of it, we don’t have much to offer anyone so no one ever goes there. Please don’t ask about it any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honey. What ever is OK with me but no one will hire you with out proper ID.” Coney lifted Andy from the sink and wrapped him in a big tow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ire? 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ork, Identification! Look honey as you can see I need help and you need help, we can help each other and I’ll pay you for your help.” Coney next place Andy in a chair and opened a jar of fruit and he ate it as fast as she could shovel it in his mo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y do you need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Coney poured some mike into a sipper cup she had picked up at the store. Giving it to Andy, he consumed it in a few seconds. “I’m getting to old to go to the store and keep this place tidy. You do a few chores for me and I’ll help with your child and pay you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wiped Andy’s mouth and hands, picked him up from the chair and walked around the kitchen humming to him till he fell asleep. “Put him here!” Whispered Coney, and fixed a place on the living room couch for him to sle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considered her options. She was not legally in the country. She needed proper ID. She needed help with Angy. This old lady was willing to take her in and give her the things she needed. Why? “Why do you what to help me so much?” She as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y husband died two years ago and left me well set with a trust that pays me a lot of money each month. I did have a staff to help me but they either stole from me or could not take my cranky attitude. I don’t what to fool you I am not an easy person to live with. You will earn your money if you stay. I don’t care about your past but I will put you out at the first sign of you trying to use me or if I see any drugs, cigarettes or alcoh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 sounds fare to me sense I do not know what some of those thing are and as long as I have time to do something I have to 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en it’s settled. You and Angy can have the up stares and I will stay on this floor. It is too hard for me to go up stares anymore. You can start by cleaning up, up there and making it like you want for you and Angy. You will find cleaning supplies in the hall closet. Do you c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you know, prepare f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thought about that question. She did know how to prepare food under the sea, but cook with fire was something she had only heard about. So the best answer she had was.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then I’ll teach you so I won’t have to. I’ll keep it simple because that is how I like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ext morning Naeco was up early to finish cleaning the room she chose for her self and Andy. As she wiped clean the glass on the window that looked out the back of the house. She could see the yard that was in need of trimming and a stone path that ran down to a dock and boat house on a wide canal that led to the ocean. What she did not notice or did not mean much to her was the fact that the large modern house across the canal was for sale as well as the large yacht tied up to its dock. The name of the yacht was ‘Endless Fun’! The only thoughts she had was it would be easy for her to return to the sea if things turned bad here and it was also easy for the mers to come looking for her. She pulled down the sh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breakfast Coney said. “Naeco, why don’t I give you some money so you can get some cloths that fit you. It is obvious that you got those in a second hand s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about Ang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 can take care of him for a few hours. Here take this five hundred will get you started.” Naeco not knowing how much money five hundred is gratefully took it and said. “Thank you, I’ll pay you back somehow.”</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h! Nonsense, it’s no big deal. Just one-thing dear I don’t mean to sound rude but I think you should take a bath before you go out. It’s been to long sense your last bath if you know what I mean.” Naeco lifted an arm and sniffed. “See what I mean? And use some of my perfume that is in the bathroom, it will make you irresistible.” nodded Con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 sure what to do Naeco went up stares to the bathroom. She fumbled with the tub controls till she got a flow and got it to stay in the tub and not disappear down the little hole at the deeper end. She set a chair and a towel next to the tub, removed her clothes and eased herself into the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ransformation felt good, she had never been dry this long before. After Naeco washed everything she felt needed it she opened the drain then pulled her self on to the chair. Once dry she looked at all the bottles on the vanity. Selecting one she opened it and sniffed. The aroma made her sneeze. She tried another bottle this one had an unpleasant smell. The next pleased her so she splashed it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Naeco came down Coney said. “I called for a cab to take you to a mall. Oh dear, next time go easy on the colog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it so often happens in a story like this David, the same driver she had met the day before drove the cab that arrived to take Naeco to a shopping m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ay Naeco, What a surprise to see you again so so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yes hello Dav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here to ma-lady?” asked David as he blinked from Naeco’s strong cologne sm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me place where I can buy some clothes. Oh, here is the money you loaned me yester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I really didn’t expect to get it back but that’s c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st of the ride was just small talk. One way small talk, David would ask Questions and Naeco would just smile then ask. “How much further is it?” He came away with the opinion that she was either very dumb or just the silent type. “The silent type in a woman?” He laughed to him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entered the mall and could not believe her eyes. There were the major department stores with large selections of clothes and endless smaller stores that specialize in different types or looks in clo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 completely alien environment the mermaid wondered around until she spotted a lady standing in a window wearing an outfit that Naeco fell in love with. She entered the store and approached the lady in the window but before she spoke to her she realized the lady was a stat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ay I help you?” a voice said. Naeco spun around and the clerk added. “Would you like to try on that outf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 would if we can get it off this stat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no, we have more, it is very difficult to dress and undress a mannequ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erk took Naeco to a rack of clothing and sorted through till she found something that looked like it was her size. “Here you go, the fitting rooms are over there!” she poi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entered the room the clerk had pointed to and saw two other women standing in front of a mirror with clothes on that had the same tags as hers. She tried a door to a stall a voice said. “Occup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rry!’ She tried another, this one opened so she stepped in. After some figuring she put on the outfit and stepped out to see her self in the mirror. The lady next to her said. “That looks great on you, honey! But it would look better if you were wearing a b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Naeco had picked out several outfits and had figured out that paying for them was similar to the food market. She asked the clerk. “Where can I find a b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ere is a nice lingerie store just across the way and over one. They have some beautiful things. Some will drive your boy friend wild.” winked the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found the store and was in awe at all the beautiful things. She wished she had some of the bras to wear as a mermaid it would make her breasts more stable as she swam. In the fitting room she tried to put one on. “This is no easy task the humans like to make things difficult by putting the hooks in the back.” She thought. Even though she was quite flexible she could not make the hooks catch. Finally she discovered by putting the thing on back words and working the hooks in front of her and sliding the bra around her waist and then placing her arms through the straps and pulling it into place made the bra fit properly. She looked at herself in the mirror. “It dose make them stand out.” She said to herself. She also decided to get some panties as well if she is going to remain in the human for a w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she left the store in her new clothes she noticed all the men heads were turning her direction as she passed them 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till had some money left so she went into a children’s store and picked out a few thing for Andy. She wanted him to look nice when she found his fam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rs passed before she realized the time. She had promised Coney she would only be a couple of hours, what ever that is. Naeco did manage to amass a large collection of bags and was just about out of money, when she decided to figure out how to call David to pick her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ow do I call this man?” She asked a clerk as she held out his c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Right over there, dear!” the clerk said pointing to a pay telephone on the w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irl studied the instrument and the card for a few minuets before a lady behind her said. “Are you going to make a call or just play with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Oh, sorry go ahead I have to wait.” Said Naeco and watched as the lady made her c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she was done Naeco stepped up, picked up the receiver and inserted a number of coins into the strange device. She had no idea how much money she was putting in or how much it would take to make a call. The handle in her hand gave out a strange buzz. A study of the card showed some numbers that were like the numbers on the front of the telephone box. She pressed the numbers in order and the handle began to make a different sound. She placed it to her ear like the lady before did. When she heard David say. “Hello?” She giggled out load. “Is that you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t is. Is that you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waited outside the mall entrance under its canopy, because it was raining, for David to come. He said he would be right there. But she waited and waited until he finally showed up. She thought. “Why are you so late I have to get back to Coney’s” But thought it would be rude so say so sense he has been so nice to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lding a shopping bag over her head she made a dash to the cab door David was holding open. Fortunately the rain had slacke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thought you were at the same place I dropped you off. I had to drive to every mall entrance till I found you and of course it was the last one.” Said David with a little look of annoyance then added “Also I almost did not recognize you in you new clothes. You look wonder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I am sorry I must have gotten turned around . . . thank you.” Said the confused mermaid and felt bad for thinking he was slow to pick her up but flattered by his comp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cab turned to leave the parking lot, Naeco saw two men that looked as out of place as she did. They were wearing suits that looked like they had been very wet and not pressed out. The men also walked like it was unnatural for them. She knew at once they were from the Marian Guard and were looking for h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at evening while Naeco sang Andy to sleep she was thinking. ‘It has been two days now and she has not had the time to look for Angy’s parents. For that matter the land world is much bigger then she supposed. She is going to need help. She is going to have to confide in Coney. The worst that could happen is she will have to make a run to the canal behind the house and spend the rest of her life hiding from the Marian Guar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he laid Andy in his bed and went down stairs to talk to Coney. She found her in the large room with the box that made pictures and sound. “Coney can I talk to you?” she interru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ure, let me turn down the TV. OK what is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ings are not as they appear with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Coney had a look of fake surp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gy is not my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have not kidnapped him? Have you?” Now it was a look of f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no, I saved him from drow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we have to turn him over to the pol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We can’t do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y not, are you worried about being depo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t exac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Naeco, what is it? What are you not telling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l tell you the whole story. I found Angy just after he fell off a boat just before it ran on to the shoals of, we call them, Neptune and exploded. He was drowning so I took him with me to our council to find out what to do with him. They ordered me to return him to where I foun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kind of animals are these council members of yours?” interrupted C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m getting to that! I knew he could not survive in the ocean with out my, or someone else’s help. So I decided to disobey the council and try to find his family my self. I can see now how difficult that is going to be sense I know so little about your world, so I am asking for your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y world, what are you talking ab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e you wondering how I was able to take care of Angy so far out to s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ssumed you were on a bo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I was in the water! You see I am a merma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 see a mermaid with legs?” Smirked C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have a fin when I am in the sea but have legs when on dry land. And if we take Angy to the police they will either send me back where I will be locked up by my people or sent to a zoo here in your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nd sakes child do you think I am going to believe that pile of bu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ull? I do not under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tall tail, a 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me with me, I’ll show you.” Naeco picked up a towel and took the old lady’s hand and led her out the back door down the over grown path to the boat dock next to the boat house on Coney’s property. “It is dark enough that other people can’t see me but you will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triped off her clothes and before Coney could say a thing she dove into the canal that led back to the sea. Moments later a mermaid jumped on to the end of the dock. Seeing the shock on the old ladies face, she said. “It is still me, come close and see for your 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ld lady inched her way to the end of the dock, to see the mermaid up close. “I am afraid of the water so this is as close as I d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f you should fall in I will save you. All we need to do is touch hands and you will be able to breathe under water just like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mazing! I’ve never heard of real mermaids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s the idea. We try to keep away from you surface people and stay hidden. But I had to come ashore to help Angy. That is why the Marian Guard is looking for me. I saw them at the mall today. Hand me that towel p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mermaid dried her tail off she started to change back in to a human. Her tail split in two and the fins transformed in to feet. The scales faded into pink skin. Naeco stood up and put on her clothes and helped Coney back to the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in the house, Coney regains her composure after all she has seen and been told. “I think the news had something about a family that lost a child at sea rec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ld lady got up from her chair and started to leaf through a stack of old newspapers. “Ah, here it is! It’s a good thing I have not asked you to throw these old news papers away.” She sat back down and read out load. “The Ingles family of Miami, suffered the loss of their only child Andy today. Jack Jones and his crew of the ‘Hole in the Water’, abducted the child at gun-point as the family sailed their new yacht the Endless Fun a little west of Nassau. The Cost Guard was about to over take the kidnappers’ boat when it ran aground and exploded, killing all on board. The body of the Ingles child was not recov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ow, I am glad I talked to you Coney. In just a short time I have found out the family name and his name is really Andy and the name of the boat he came from. I may have never found that out by my self. Tomorrow I will start looking for the boat. If you have no reservations about me, now that you know what I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t at all, I think what you are doing is wonderful. It is more then most of us would do and I am glad I could help!” Coney said as a knock at the front door startled the wo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et that, would you dear.” Coney as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approached the door with caution. A knock came again making her jump. She slowly opened the door and saw David standing there. “David, we did not call for a r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know I was in the neighborhood and thought I would stop by and see if you would have dinner with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ey heard David invitation from the TV room and said. “Go on Honey, have some fun, Andy is sleeping and I can watch h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OK!” Naeco said shyly. “Give me a minuet to change.” and ran up st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returned in a blue knee high skirt and a white frilly low cut bl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ow, you look better every time I see you.” David said with bulging e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ple said good night to Coney and headed out the door. “You have a different car, this one is red.” said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yellow car belongs to the Taxi Company I work for. You are from a strange place if they don’t have tax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t is a strange world and I have a lot to lea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took Naeco to a nice restaurant, not a high price place after all he is just a cab driver. But it was by the sea and had a large variety of foods including seafood. She selected something she knew, lobster. David did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tank of lobsters they selected the one they wanted. Naeco held out her hand to receive her choice but when the man took it in the back room she asked. “Where is he going with my din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ey have to cook it first, silly.” laughe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e waiter brought the plats she was amazed at the display. “It is almost too beautiful to eat.” But she did. “Mmmmm . . . this is the best lobster I have ever eaten!” Naeco ra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You are one strange chick!” sai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h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or would you like to be called a gir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t’s OK I just have never been called that before. There’s a lot of language variations I have to learn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ranger and stra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just gigg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dinner David drove them to South Beach, the same beach Naeco came ashore a few days ago. He picked a spot, not too close to others on the beach, to spread out a blanket for them to set on and they kick off their shoes. The night was warm and the moon had just risen, it hung there just above the sea and its brightness reflected off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ene was right for romance so David moved close to Naeco and put his arm around her, she lend over and put her head on his shoulder. A feeling that she had never known before came over her. She looked up at him wondering what was happening to her and he looked at her and leaned his head down and kissed her. A rush of emotions ran wild through her bo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was jolted back to reality when David said. “Let’s go for a walk in the su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No, I 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e you afraid of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t really but I can’t get w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you can’t get wet? How do you take a b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s diffe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l carry you!” sai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Cried Naeco as David scooped her up in his powerful arms. He carried her to the surf’s edge and walked along the firm wet sand. All the time she begged to be returned to the dry sand. But being in his arms also gave her great pleasure so she settled down and wrapped her arms around him and laid her head on his broad shou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vid carried Naeco for ½ mile before turning around to head back to where his blanket was. But before he reached his destination, he stepped on a peace of broken co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we!” he yelled and fell to his knees letting Naeco roll out of his arms into the su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eco screamed and heard a rip from her panties splitting as her tail formed. David jumped back to his feet to help the girl but fell backwards into the surf at the sight of a mermaid’s tail protruding form her skirt where legs had been moments before. “David! I can expl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knew you were new in town but I had no id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vid, people are coming. Take me somewhere so I can explain. Hurry.” Said the frantic mermaid as a group of people grew clo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known to David and Naeco one of the men that was coming their direction was a Marian biologist. When he saw the mermaid he realized what he was seeing was the real thing. An important discovery of this magnitude would make him famous. He pulled out his camera and started to take pictures. “Where did you find the mermaid?” He aske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lease get me out of here!” pleaded Naeco to David. He scooped her up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ait!” Said the man. “I’ll give you $5000 for your f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just looked at him with discuss. Then ran as fast as he could, carrying the mermaid to his c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rive to Coney’s house was silent. When the car stopped in Coney’s driveway Naeco’s legs were returning with the help of a towel from David’s tru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broke the ice by saying. “That is amaz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o you hate me,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ate you? Not at all, in fact I think I am falling in love with you. The fact that you are,” he paused, “a mermaid makes no difference to me. But what made you change, was it the fact you got w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and I have feelings fore you too,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o else kn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y are you here, I mean on 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boy with me is not mine, I found him after a ship wreck. My people want me to return him to surface where I found him and let him drown. I could not do that, so I came here to find his family. If I just turn him over to the authorities they will have questions I can not answer with out telling them what I am. Sense I disobeyed my authorities they are looking for me too. If they find me I will be locked away for a very long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n I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don’t know I set out tomorrow to find their yacht the Endless Fun. It should be here in this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then I will check the registration records for the owner’s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n you do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ure, it’s no problem on the Inter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nk you, you are a d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have to promise me one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s that?” She asked with a smi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en this is done you have to go swimming with me. I have never swam with a mermaid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it’s a deal.” She gigg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morning Naeco was going to look for the Endless Fun after her chores she had promised Coney she would do were done. She had been working for an hour when the telephone rang making her jump. “It’s OK honey, it’s only the telephone.” Explained C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do not know if I will ever get use to that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s for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apprehension Naeco took the device, wondering who could it possibly be. “Hello?” She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as David’s voice. “Hello, Naeco. We have more trouble. The man on the beach last night that took pictures of you is Doctor Martin he is a Marian biologist he wants to know what I did with the mermaid. He is willing to pay me a lot on money for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Oh no!” interrupted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told him where to shove it and slammed the door in his face. But this morning I saw a car parked across the street in front of my house. It has a man in it watching my house. I don’t know how I am going to get over there to see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guess we will have to use this tel . . . e . . . phone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l call you latter when I have some info for you. We need to keep our calls short. I’ll talk to you l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ye, sweet heart, I love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ye!” She replied with a blu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Naeco completed her chores she went to the boathouse behind Coney’s house. The timbers of the old building creaked under her slight wait. She laid out a blanket and towel on the dusty floor. Removed her clothes and dove into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rmaid was no sooner in the water when she realized that the water was so clear the people would be able to see her. Naeco would have to take great care where she swam to stay out of s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umble of a motor drew Naeco attention to a boat coming down the canal. As it passed the boathouse she darted out and under the boat. Keeping herself up, as close to its bottom as possible she felt that no one could see her through the boat's turbul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board the boat the lady at the wheel said. “Honey, I thought the canal was 10 feet dee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t is!” replied her husb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the depth gauge says we have only one foot to the bott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guess it is acting up again. I’ll get the yard to look at it when we get back.” Their Depth sounder started to work once they reached the marina where thousands of boats are ke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went from boat to boat checking the name of each. All the time she kept aware of the people above her and the mers below the surface. When she noticed two white objects moving along the bottom of the marina heading her way, she darted between two boats and held her body up tight against the bottom of a floating d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mermen passed by swimming slowly each under peace of sailcloth making them blend with the bottom silt therefore invisible to the peopl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eco held her place, scratching her back against the barnacles along the bottom of the dock. When she felt it safe to return to her quest she swam out from under her hiding place, then to her horror she heard a little girl’s voice say. “Look Mommy, a merma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ing up she saw the girl pointing right at her. Poring on some speed she darted back under another floating dock. “I have to be more careful.” Naeco said to herself. Unfortunately as hard as she tried she was spotted three more times that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te in the day Naeco was getting tired and thought she better head back to Coney’s before it get too dark to find the right boat house. She found a boat going back up the canal and swam just under it as before. “Honey,” The man at the wheel said. “It looks like the depth sounder is out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left the cover of the boat just before it was opposite Coney’s boathouse. She surfaced to check her location and right in front of her was the Endless Fun. She said to herself. “Why are things always in the last place you l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again the mermaid heard a voice. “Look there is some one skinny dipping in the canal in broad daylight.” She darted to the cover of the boathouse and jumped up on to the blanket and started to dry herself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ey greeted Naeco when she entered the house.” Welcome back honey. Angy . . . er I mean Andy has been a little doll. We have had so much fun I will miss him when he is gone. I am glad you are home you need to start dinner for me. Did you have any luck finding that ya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took Coney’s hand and led her to the window looking out the back to the canal. “There it is!” She pointed. “I swam my fines off all over the harbor but it was right there all th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urning to the kitchen Naeco started dinner with the direction of Coney. She opened a can pored it’s continence into a bowl, placed a dish on it and placed it in a microwave. Next she pulled out some bread slices and placed some slices of meat and cheese on them. Then spread some white stuff on the bead and stacked them up two at a time. Next she pored two glasses of ice tea. Lastly she made them all a bowel of the stew from the microw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just sat down when the phone rang making her jump again. “I’ll see who it is.” She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utiously she picked up the receiver. “H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eco, is that you?” Asked the voice she recognized as Dav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found the ship and the family they live just across the canal from Cone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 know. I found it on my way back after swimming around the harbor all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then you must be pretty exhau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 am awa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OK I’ll see you tomorrow, t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way you sound, you had something in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 was going you ask you out ton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onight? OH, I don’t know . .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Go on honey, I’ll watch Andy.” interrupted C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giggled at Coney’s ease dropping and said. “I thought you were being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that is still the case. But let’s meet where he can’t follow. I will be swimming just off from the lighthouse on Key Biscayne, in 30 minu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giggled again. “It is OK with you that I am w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reful what you say, the phone may be tap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ap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meone may be listening to us right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n they would know where we are going to m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rue, but I hope you will not come if you see trou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I’ll be there in 30 minu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reat, Love ya sweethe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Naeco hung up with David, she needed Coney’s help with a map to find out where the Key Biscayne lighthouse was located. Then she headed down to the boat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the water is shallow a long way off shore along the Key’s beach, David waited 100 yd. out for Naeco. He was there for about 10 minuets before he heard her sweet voice call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over h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ight had a bright moon to make it easier for the two to see each other. What Naeco saw pleased her he was wearing just a pair of swimming trunks. He had a strong muscular build with a broad chest, trim waist and powerful a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met in a warm embrace and long kiss. “Were you followed?” She asked after their lips pa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but I lost them in the winding streets of Coral Gab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So you have no reserve with me . . . being what I am?” said the mermaid as she held her tail flukes up out of the water just behind her h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ne what so ever, in fact this has been a child hood dream of mine, to meet and love a mermaid. I do have one question. Is it true that mermaids have a beautiful singing voice as we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You tell me!” The beautiful mermaid smiled at him and started to sing. Not so much with words but notes like a backup singer would do for a lead singer. It didn’t take long for David to become mesmerize by the siren’s voice. She had to stop when he collapsed under the wa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reached down to pull him back to the surface. Now that she had stopped singing he quickly recovered. “Wow, you do sing beautifully. But something else happened, when I was under water I was starting to chock. Then you touched me and all w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smiles at him again with love. “Come let’s go swimming, hold on to my hand and learn about merma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5 minuets of underwater swimming before David made a beeline to the surface. “What’s going on?” He asked Naeco when they surfaced. “I have never been able to stay down that long b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 long as we are touching you can swim under the waves just as long as we do. And we do stay down for a long time, some of us for a lif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uple dove again but this time they embraced and kissed. The passion in her heart grew and she knew that she wanted this man. She pulled at his swimming trunks and he quickly helped her pull them o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 began kissing her neck then worked his way down to her breasts. They were so firm and responded to his caresses and kisses. He started to explore the lower half of her body with his hands. She had to direct him in the anatomy of a merm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had an education unlike any he had experienced before. When they surfaced he told Naeco. “Wow! That was incredible. You have spoiled me, I can never be with another woman will you marry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t was wonderful . . . “Naeco was cut short by a bright light and the rumble of a power boat. “There they are.” came a voice from the bo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wim!” cried David. “Swim as fast as you can, I’ll call you when I c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rmaid dove but forgot and let her tail breach. From under water she could hear the rumble of the boat. She also heard a clicking but had no way of knowing it was the boats fish finder. She swam as fast as she could but the boat stayed right on her t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eco was a very fast swimmer but she was no match for the tireless speed of the powerboat. She tried to make it to the reef but was cut off by the boat and a net that came down around her. She was able to swim down fast enough to duck under the bottom edge of the waited net before it was pulled closed and to the surface. Next she tried to lose the boat in the kelp forest but it was no help either as another net hit the surface. Speed did the trick to avoid the net this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was beginning to tire her heart was pounding so hard it felt like it was about to burst. She was running out of ideas too so she made for the marina near Coney’s house. When she turned into the marina the boat had to slow to 5 knots, the marina’s speed limit. Now she was able to put some distance between the boat and herself. She was at least out of range of the clicking no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eco felt relief that she lost the boat and turned towards the safety of Coney’s house. But suddenly there were two mermen from the Marian Guard chasing her. “Halt!” They ordered. “Halt in the name of the Council of Elders.” She did not stop instead she turned into another channel of the marina and did her hiding agents the bottom of a floating dock, between two large sail boats with long deep keels. She had to stay tight against the bottom of the dock as the two mermen looked among the boats for her. She was afraid that her pounding heart was going to give away her hiding location. The two mermen were slowly moving her direction and were almost upon her when the clicking powerboat cursed the two mermen to scurry for deeper water with the boat in hot pursu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hausted, Naeco pulled herself up in to the boat house behind Coney’s house. She dried herself and put on her cloths. Letting Coney know she was back and checking on Andy was followed by a flop on her b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morning Naeco was getting Andy dressed when the phone rang, making her jump. “I’ll never get use to that thing.” She thou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s for you!” Coney Called from down st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finished dressing Andy and the two came down and she set him at the breakfast table before picking up the receiver. “H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am I glad to hear you made it home OK!” David’s worry was in his vo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 was close at first, I could not shack the boat. It was as if it could see me all the time. It did not fall back until I came to the place where all the small boats are ke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y were using a fish finder on you. After they lost you they came back to look for me but I had already made it to sh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m glad of that. But I no sooner was free of the boat and two of the Marian Guard started to chase me. But the boat scared them off then I was able to return to Coney’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Oh you poor dear.” said Coney from the kitchen’s extension 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i Coney!” Said David and the phone went cl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vid, I need another fav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Naeco you know if it is with in my power you can consider it d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need a ride over to the Ingles’ house to return An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but it will be and hour or two. I will go to work and get my cab. A cab can go places other cars are not allowed. That way I can lose my t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my that sounds aw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ing your tail sounds awful and pain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yea, it’s just an expression. It means losing the man following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l have Andy feed and ready when you get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e you soon, love ya, angel f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blushed. “I love you to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om the other side of the door to the kitchen came. “Awe!” along with some of Andy’s bab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Naeco and Andy were eating breakfast Coney was reading a newspaper. “Listen to this from ‘Wired Items’ section. ‘There have been numerous reports from the marina of a mermaid swimming between the boats. The unsubstantiated reports are from all over the marina. This reporter wonders what is in the drinking water.’ It looks like someone saw you yester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m afraid so. As heard as I tried to stay out of sight, there were so many people around that some did see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wo hours latter David arrived in his taxi. Naeco and Andy were ready and a short drive to the other side of the canal place them in front of a modern style house all painted white with a well-manicured lawn. “Do you want me to go with you?” aske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I want to do this my 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and Andy stepped out of the cab. She straightened his clothes and her skirt then headed up the walk. She knocked on the door and a plump maid with wiry hair opened it and Andy hid behind Naeco. The maid said in a slightly rude tone. “Yes, what do you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rs. Ing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ma’am, whom should I say is cal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ust tell her I have something that belongs to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ery well, please wait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ments passed before the madam of the house came to the door. “Yes, what is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eco pulled Andy from behind her. For a moment both were in shock then Andy said “Mommy!”  and ran to her open a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ly screamed. “Andy! You’re alive. Bill, come here Andy is alive.” To the maid she said. “Michelle, hurry go get Bill. And to Naeco, “Please won’t you come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ly carried Andy lavishing kisses on him and led Naeco into a large extravagant sitting room. “Please be seated!” She said as Bill ent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ndy?” He cried and ran to him. All three hugged and kissed each other. “We thought he was dead.” said Bill. “Where or how did you find him? Oh, I am sorry my dear, what is your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eco sir, I found him alone in the ocean just about the time a ship exploded. He was all alone and I knew he could not survive alone in the sea so I took care of him until I found out who he belonged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are so grateful, is there anything you w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eg your pardon s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o you want a re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no sir, I just wanted to do what is r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ell we can’t thank you enough.” Said Sally then turned to the maid. “Michelle, please get Ms. Naeco something to drink.” Turning back to her he added. “what would you like my d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ust some water would be fine, thank you. I do not have much time, there is a taxi waiting for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nsense, I’ll take care of the cab and take you home latter.” Said Bill and headed for the front d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the time he paid David and convinced him that he would take the young lady home and returned to his now complete family his mind had formed some nagging questions. Naeco was not making much sense about what happe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y dear, how is it that the Cost Guard did not see your boat when you found Andy? They were on scene moments after the explo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 . . I . . . can’t really say.” Naeco started blus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d why didn’t you turn him over to the police as a missing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 . . ah . . . I can’t explain that 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e you in trouble with the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h, you might say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ery well we will not press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ries of bells rang out making Naeco jump. “It’s just our door bell!” Explained Sally. A moment latter the maid came in and said. “There are two men in shabby black suits at the door looking for Ms Naeco. Should I show them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Naeco said excitedly. “Is there a back door, I have to get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but it only leads to the ca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s 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ill, show Ms Naeco to the back door. I will delay the pol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back door, Naeco said. “Thanks Mr. Ing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we thank you and if there is anything we can do for you just 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thank you for that.” She said as she started to run towards the canal. Bill was a little shocked when she stopped at the waters edge and pull off her skirt and panties. Even more so when she dove into the water and a moment latter a large fish tail breached the sur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anwhile at the front door Sally asked to see the two men badges. That angered the two and they pushed by the lady and said. “We don’t have any badges, we are after a runaway merma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wo men made a quick check of the ground floor of the house and found Bill looking out the back door. “Which way did she go?” asked the bigger of the two 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l was so puzzled by what he saw he just pointed. The two men confused him even more when they did the same as Naeco. They ran down to the canal and pulled off their cloths and dove into the water. This time two large fish tails breac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jumped out of the water inside Coney’s boathouse, onto a blanket she had laid out on the floor the last time she was there. Quickly she grabbed the towels, cloths and anything else that she had left there and rolled up in the blanket and wiggled to the dark corner behind some old barrels. She sat there as quit as possible with her heart pounding in her ch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man’s head sufficed in the boathouse just in front of Naeco’s hiding place. He looked at the deck for signs of wetness. Seeing none he disappeared under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lay it safe she waited in her hiding place or another 30 minuets. By then she was dry and had her legs back. She warped a dry towel around her and ran to the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eco found Coney’s and David in the den they were watching a breaking news story on the TV. Land sakes child, I was so worried about you. They are talking about you on the T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seeing her wrapped in the towel asked. “What happened” Are you 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Why? Yes I am fine! I’ll tell you la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me see, what is happening over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th ladies sat down on each side of David to watch. Naeco still wrapped up in a tow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the TV screen was the Ingles family. “Yes we are as shocked as anyone can be. We had given up the hope of ever seeing Andy again, alive or dead. He was brought to the house by a mysterious l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was her name? Where did she find An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he called herself Nancy”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id you get a last name?” interrupted a repor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ey are trying to help me by giving the wrong name.” said Nae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 did not! But she said she found him in the water just as the kidnapper’s boat exploded.” replied B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ow is it that the Cost Guard did not see her boat? They were on scene just after the explosion. They should have seen any other boats that were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sked the same question. She had no explanation for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else can you tell us about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said Bill, “First she was strikingly beautiful.” Sally nodded her head and Naeco blushed and David looked at her and smi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scribe her,” Shouted another repor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he had long blond hair, deep blue eyes and a shapely figure.” Sally gave Bill a smirk Naeco blushed even more. “But that is not the strangest part. Two men came to the door looking for her. They frightened Nancy so much she ran out the back door and dove into the ca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aybe she is the mermaid some people have been reporting seeing in the marina.” Another reporter said, making the whole group laugh. But Naeco, David, Coney, Bill and Sally did not la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y are the police looking for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don’t think they were the police. Look all I know is the two men followed her into the canal and we have not seen any of them sense.” Bill said in an angry tone. “We are very grateful to this Nancy for finding and returning our son. And if you are out there somewhere we thank you and if we can ever do anything for you, please contact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ey turned to Naeco and asked. “So my dear what are you going to do now? Are you going to return to your home in the sea?” David turned to Naeco with a look of distress and his 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I can’t.” David’s face brightened. “The council’s Marian Guard is still looking for me and surely they will lock me up in a dark place for a long time for disobeying them and letting people see me. And besides I still owe you for all that you have done for me. So I will stay here, if you will let me, and work till I have paid you ba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But on land Doctor Martin is looking for you. If he finds you, he too will lock you up in a zoo. Or worse, a dissecting table.” sai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52"/>
          <w:szCs w:val="52"/>
        </w:rPr>
      </w:pPr>
      <w:r>
        <w:rPr>
          <w:rFonts w:cs="Arial" w:ascii="Arial" w:hAnsi="Arial"/>
          <w:sz w:val="24"/>
          <w:szCs w:val="24"/>
        </w:rPr>
        <w:t>“</w:t>
      </w:r>
      <w:r>
        <w:rPr>
          <w:rFonts w:cs="Arial" w:ascii="Arial" w:hAnsi="Arial"/>
          <w:sz w:val="24"/>
          <w:szCs w:val="24"/>
        </w:rPr>
        <w:t>I will just have to be careful and keep out of sigh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Mermaid on the Run</w:t>
      </w:r>
    </w:p>
    <w:p>
      <w:pPr>
        <w:pStyle w:val="Normal"/>
        <w:jc w:val="center"/>
        <w:rPr>
          <w:rFonts w:ascii="Arial" w:hAnsi="Arial" w:cs="Arial"/>
          <w:b/>
          <w:b/>
          <w:bCs/>
          <w:sz w:val="40"/>
          <w:szCs w:val="40"/>
        </w:rPr>
      </w:pPr>
      <w:r>
        <w:rPr>
          <w:rFonts w:cs="Arial" w:ascii="Arial" w:hAnsi="Arial"/>
          <w:b/>
          <w:bCs/>
          <w:sz w:val="40"/>
          <w:szCs w:val="40"/>
        </w:rPr>
        <w:t>Episode 2</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sz w:val="24"/>
          <w:szCs w:val="24"/>
        </w:rPr>
      </w:pPr>
      <w:r>
        <w:rPr>
          <w:rFonts w:cs="Arial" w:ascii="Arial" w:hAnsi="Arial"/>
          <w:sz w:val="24"/>
          <w:szCs w:val="24"/>
        </w:rPr>
        <w:t>Naeco sat in an old rocking chair, looking out the window of her second story room of Constance Marryweather’s house. From this location she could see the Ingles’ house across the canal. It has been two weeks sense she returned Andy to his family and now the ‘For Sale’ signs on the house and boat were gone. She could also see Andy playing in the yard under the watchful eye of his parents or his nanny. “Oh, how I miss that little boy.” She said to he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media looking for the mysterious woman that had restored the Ingles family, Naeco had to keep a low profile. She would disguise her self in some of Coney’s clothes and wear a lot of make-up on her face when she went to the store with Coney’s shopping lists. She dare not go in Coney’s back yard in the day time out of fear that someone from the Ingles house would recognize her. Only with the cover of night would she venture to the boathouse for a late night swim away from human eyes and the Marine Guard’s bounty hun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rine Guard is the law enforcement arm of the mer council that governs the mer-world. They had condemned mermaid Naeco for going on land and returning a little boy she had saved from drow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ey hired Naeco to help with housework and cooking. Naeco spent the past two weeks bringing the house into a high degree of cleanliness and order. At the same time learning to prepare food in the dry world with he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arning to shop in the human store called a Supermarket took some time. She had to learn what all the items Coney wanted were and where to find them. It took less time for her to figure out the money. She was surprised by the fact that even the human world used a number system based on ten. “I guess that’s because they have ten fingers just like me . . . Huh! I wonder why they are not based on 20 because they have ten toes too.” She wondered to he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dd to Naeco loneliness, David was not coming around to visit her. He explained that he was the only connection the marine biologist had to finding her. He also had to work double shifts to make up his losses when he was helping her. He also had to return to the university for his second year. He did change his major to marine biology too. He felt he would have an excellent t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day early in the afternoon Naeco noticed that the Ingles’ boat was leaving. She could see the family on board as well as the crew who were busy un-mooring the bo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decided to take a chance. She said to Coney. “I am going out for a few hours.” She finely figured out the human time system even though it was based on 12 or was it 24 she was not that sure, 60 was in there some how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dear, will you be back in time to make my din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Yes, I will be back in time.” then added to her self. “unless the Ingles throw a tidal w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be careful, dear don’t get cau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l try not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lipped out the back door of the house and down to the boat house and then into the water. She had no trouble catching up with the Ingles’ boat so she hugged the keel to stay out of sight, till it was well clear of the land. When the wind slackened, the Endless Fun was almost at a stop and the crew went forward to rig a spinnaker sail, the mermaid popped up by the stern and said in her soft sweet voice. “Hello And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startled the family but Andy squealed with delight at seeing his mermaid friend again. The clear water made it possible to see her tail beneath the surface. “My God you are a mermaid!” said Bill and Sally said. “and a very beautiful on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 am! Thank you Mrs. Ingles, you are quit beautiful too. I just had to see Andy again. Even though we were together for only a few days I still miss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are welcome to come by to see him when ever you want, when we are in town. Do you get legs when you are on land? And please call us Sally and Bill.” said S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 do when I am d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o are you talking to, Mr. Ingles”? Jose one of the crewmen as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are having a family conversation Jose. You and the others please give us some privacy for a few minutes.” explained B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 you wish.” Replied Jose and pulled the sheet, making the spinnaker pop as it filled with the light breeze, then the men sat down around the folks-h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lking low Sally asked. “Can you jump up here to see An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l 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dove down first to get some speed and jumped onto the stern deck through an opening in the rail Bill held opened. “Oh my!” said Bill at her topless appearance and turned his head. She quickly pulled some of her long blond hair around to her front to help cover her. Sally stepped over to the mer-beauty to give her the swimsuit cover-up she was wearing and draped it over the mer’s shoulders. Andy ran to her arms and gave her a long hu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don’t have much time but can you tell us what really happened with you and An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quickly told the story of what had happened after the pirate boat, that kid napped Andy, exploded and the return of Andy to his family and the fact that the Marian Guard and a Marian Biologist were both trying to catch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ike I said before if we can ever help you, just 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thank you for that and as for seeing Andy, I don’t think I should too often for obvious reasons. I better go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ust you?” Asked Bill not able to take his eyes off the mermaid sense she came a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ly gave Bill a smirk and gave Naeco a hug and said. “Thank you.” She held onto the cover-up as the mermaid slipped back into the s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her swim back to Coney’s house, she spotted a Marian Guard patrol just as they spotted her. Naeco made a quick change in direction towards a large cruise ship heading into port. The two mermen were right on her tail shouting for her to stop. She had to lose them fast, before they could over take her. She passed just behind the cruise ship through its prop wash, which battered her severely but confused the two guardsmen. Once on the other side of the turbulence she turned parallel to the ship and ducked in to tunnel that ran from the port to the starboard side, through the hull. The tunnel had a propeller just like the ones that pushed the ship through the water. But this one was not mo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rmaid moved through the tunnel to the starboard side, she stopped at the opening and peered out. There was no sign of the mermen chasing her. Naeco swam out of the tunnel just before the prop came on with tremendous force. Lucky for her the ship was maneuvering to the left so the tunnel’s tsunami blew her away from the ship and in to plain sight. She darted back to the ship’s side and moved close to the bulbous bow and rode the wake the rest of the way to 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had to duck under the ship once it slowed in the port and the passengers were coming out to watch the docking of their ship. There was no sign of the Marine Guard patrol so she could make a swim for Coney’s house. But she was in a harbor that she did not know. This meant she had to swim back out to sea and find her way back to the small boat marina and the canal to Coney’s. This would put her in danger of the Guard seeing her again. But maybe they were still in the cruise ship harbor. That must have been the case because she had no more sightings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Naeco entered the back door of the house, Coney’s cranky voice said. “There you are I was getting worried that I was going to have to fix my own dinner.” Upon seeing her battered appearance she added. “Oh my dear, are you all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m sorry, it took longer then I expected because the Marine Guard chased me around the cruise ship harbor. I got the tidal wave treatment by the wake of a ship but I am 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I am sorry. But you are home safe now.  . . When will dinner be re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dinner Naeco told Coney about her adventure and getting to see Andy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eek before Thanksgiving Naeco’s sprits were getting quit low from being cooped up with a cranky old lady and not being able to swim other then on dark nights. But when David called her spirits so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i honey!” David said when the excited Naeco answered the 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vid, how wonderful it is to hear from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have this weekend off because I will have to work all of the Thanksgiving weekend. So I was wondering if you would like to spend it with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would love too, if it’s OK with C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ure, go have a good time!” Coney’s voice said from the other extension 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iday came and as planed, Naeco dress up in some of Coney’s old clothes and took her suitcase to a near by restaurant called Denny’s. She arrived before David so she went into the lady’s room to change. She wanted to look pretty when David arrived. Returning to the waiting area wearing a white low cut frilly blouse and a black mini skirt with thong sandals, she waited for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s heart started to race when a yellow taxi pulled up in front of the Restaurant. She ran out to meet David but a heavy older man stepped out of the cab. “Oh, I am sorry I thought you were some one else!” Naeco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miss I was send by him to pick you up and take you too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OK. Let me get my b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 opened a door of the cab and said. “Allow me, have a seat and I’ll get your b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axi no sooner pulled out of the parking lot then another one pulled into the parking lot. David drove this tax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rst taxi drove Naeco to the harbor area and pulled into the parking lot of a large white stone and glass building. A sign on the front of the building said. “Bio-Tech of the Atlantic.”  “Is David here?” asked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vid? OH! Yes ma’am, just in s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tepped out of the cab and the driver handed the suitcase to her. She walked in the door as the taxi driver met a tall thin man in a suit who handed him a large sum of m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Naeco stepped in the building a well dress short lady with short brown hair greeted her. “This way miss, David is in here!” She pointed in a room as she held the d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tepped into the dimly lit room and someone grabbed her from behind.  One hand around her waste, the other held a cloth soaked with chloroform to her face. She tried to scream but the world faded away before it could form in her thro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waited for Naeco for a while and got worried. He went in the restaurant and asked the hostess. “Have you seen a tall blond with a suitcase in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she was here!” replied the pretty hostess with a smile and a look at the tall taxi dri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ere did she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other taxi picked her up, about half and hour 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other cab? Did you see the driver? What did he look like?” He asked excited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et me think . . . He was not as good looking as you,” she smiled. “He was a big man, unshaven, dark hair and a Marlin’s baseball c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ily! OK thank you.” Said David and ran out of the restaurant leaving the disappointed girl in his d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in the cab, David got on his radio and called. “107, Wily, come in, this is 1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moment later Willy’s voice replied “107 here, is that you David? I didn’t think you were working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no, where are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etting a bite at R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l be right there we need to tal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Rose’s Restaurant, David went straight to Wily’s table. “Wily, did you pick up a fare at a Denny’s this morning?” David asked as soon as he sat down at the 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hi Wily or how are you doing Wily? Just ‘did you pick up a fare at a Denny’s this morning?’ I’m fine how about you David.” Wily said with sarca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rry, but it is important. Di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a tall blond loo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ere did you take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y told David the details of the place he took Naeco and added. “Look man I had no idea she was your lady. I was just told to pick up a tall good-looking blond at Denny’s and to take her to the Bio place. They gave me a lot of money to do it. Sorry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pulled his taxi in front of the ‘Bio-Tech of the Atlantic’ building and went into the lobby. A young short lady with short hair was at the reception desk. “Did another taxi drop off a tall blond lady here today?” Was David’s reply to her question. “May I help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one has come in today excep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 can’t be right I know a taxi dropped her off about an hour 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you are mistaken, sir.” She replied with a little force to her voice, as she pushed a concealed button. With in seconds a big buffed man came in, wearing a uniform that had a badge on the shirt that said “Security” and a gun on his b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ir, I have to ask you to le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t until I find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formed man stepped forward. “This is a research facility that works on classified projects. Please leave before I have to throw you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was at a loss as he drove away from the ‘Bio-Tech’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haze was lifting from Naeco’s mind, she was trying to figure out what had happened and where she was. “Oh, I was attacked.” She remembered. “Where am I?” She found herself lying in water, the shallow end of an indoor swimming pool. Her tail extended from her mini skirt with her torn panties still around her hips. Her sandals floated on the water surface near the pool’s skimmer. The water, at the very shallow end of the pool, was just deep enough to cover half her body as she lay on her s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m in mermaid form!” She thought. Naeco used her arms to push her body up to look around. It was a struggle to hold her self up and focuses her eyes. When things came into focus she could see the pool was in a room with a lot of technical equipment all around. She was in the very shallow end of that pool it was about 50 feet by 20 feet and deepened to more then 10 feet. She tired to sit up but fell back into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pushed her self down the slop to deeper water. “Maybe the water will clear my head?” She thought. She then noticed that the pool had windows in its sides. The pool light was on and the lights in the room on the other side of the glass were off but she could see the people and cameras that were looking in at her. One of them was a man she recognized as Doctor Martin, the marine biologist that has been chasing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guess it was only a matter of time before I ended up in prison, ether here on land or in a cell belonging to the Marine Guard.” Naeco said to her 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 in the window gestured up with his finger and said into a microphone that feed into an under water speaker. “Come to the sur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wam slowly to the surface, removing what remained of the clothing as it impaired her swimming but kept her bra on. A door opened near the deep end of the pool. Doctor Martin walked in to the room. He cautiously approached the edge of the pool. She sensed he feared her as much as she feared him. “Maybe I can us this to my advantage.” She thou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you caught me, now what?” She asked in a forced confident vo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speak Engl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you speak 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mm, interesting. What now you ask? We will be studying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or how 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or as long as our studies take. You will not be released back into the wild. You are now the property of this instit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have no right to keep me here. You have kidnapped me. I know that is a crime here too.” She said with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 is not a crime to capture and study animals or sea crea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m not an animal! I am a thinking talking being just like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ust like me?” he snickered. “That, among other things, is what we will find out.” He stood and walked to the door. “Testing will began shor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could only stare at his back in anger and fear as he excited the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had an idea. He drove over to the Ingles’ house and knocked on the door. The maid answered and said in a Spanish accent. “No one called for a tax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need to talk to Mr. Ing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should I tell him this is ab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s about Naeco, the lady that returned his 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o mo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Bill Ingles came to the door he asked. “What this about Miss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m the cab driver that brought her here when she returned your son and I am also her friend. You said on TV that if she ever needed help you would help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I said that and I mean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she needs help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me in, pl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did not have long to wait before two large and powerful looking men wearing white lab coats came in with a bed on wheels. They took two long polls with nets on the end, like the type you would us to catch a gold fish, but much larger. The two went after her with the nets just like she was a gold fish. They managed to trap her in the corner of the pool and lift her up to the surface where they could pulled her out of the water, a difficult feat with a thrashing mermaid, a feat they would soon regre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one man grabbing her by the tail and the other grabbing her by the arms, they tried to lift her to the gurney. Naeco used her powerful tail to pull her body into a jack knife position. This maneuver pulled the two men together causing their heads to knock together and dropping her the two feet to the floor. When they grabbed their heads in pain, she extended her tail into the groin of one of the men sending him back words into the pool. Next she brought her tail up over her head and slapped the other man aside his head sending him to the floor unconsci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rmaid quickly turned back to the possible attack from the fist man. He was not there, he was no where to be seen. Naeco pulled herself to the pool’s edge. The man was lying on the bottom, not moving. “Oh no!” she said, and rolled into the p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ments later she had the man in the shallow end of the pool and was breathing life back into his lungs. Just as he was staring to breath on his own the second man pushed her away and pulled his partner out of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wo men puffing from the fight and staggering from exhaustion and pain went over to a cabinet by the door and removed some towels to dry themselves off. Naeco returned to the bottom corner of the deep end of the p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tter Doctor Martin entered the room with the window that looks into the pool. With the aid of the microphone he ordered Naeco to the surface. She just sat on the bottom of the pool. “OK mermaid, I’ll make a deal with you. You cooperate with us and I promise to let you go when we are d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just looked at him through the window for a few minutes then said. “How can I trust you when you think I am just an a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e cooperation does work! I just learned that you can talk under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rmaid became animated and waved her arm about. “Of course I can talk under water, how do you think we communicate with each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or what?” She huffed putting her hands on her h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or your cooperation, I just found out that there is more of your k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folded her arms and said in a milder tone. “OK, what do you want me to do?” She unfolded her arms and waved her index finger at him. “I have to know what you are going to do and why. And when will you releas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air enough, we need to take some X-rays and blood tests to start with. I promise to release you in two weeks.” He l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I’ll cooperate but no way am I going to let you tie me up or cut me up. And no more putting me to sleep and what about getting me something to eat.” She said meekly at first then raised her tone to that of a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do you e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same things you do, although I do prefer sea food.” This time she had some sarcasm in her t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tter the same two men in the white lab coats that Naeco thrashed earlier entered the room with their gurney. The two reached for Naeco but she just moved away. One said. “We were told you would cooper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will, just don’t touch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have to get you on this gu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ove it close to the pool.” They d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dropped below the surface and with an explosion of water she jumped into the air and landed on the wheeled bed as graceful as Dolphin’s ju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wo men rolled Naeco down the hall past glass windows that look out at pins and tanks. Each had sea creatures of one type or another in them. Some had Sea Lions that look like they had not been fed in days. Their pins were filthy and one pin had a dead rotting Sea Lion floating in the sun. The tanks that had some Dolphins in them had water that look so bad you could not see more then an inch or two below the surface. In the compound, all the tanks and pins were next to the open sea where a dock and ramp made it easy for the men to move sea animals in an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s trip came to an end as she was rolled into a stainless steal lab with various instruments around a table at its center. The room smelled of death. The two men tried to transfer Naeco to the other table but she held up her hands to halt them and said with a voice as sharp as a knife. “Don’t touch me, if you want me over there.” She pointed “Just ask.” The men nodded and said meekly. “Yes ma’am.” She was getting frightened as to what these test were. Although the X-ray machine frightened her and made lots of noise, it turned out to be no big deal. But the blood test was painful and gave her an instant fear of need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decided she had to get out of this place as soon as possible. No good can come from her being held against her will and being a lab rat-fish for this mad man. No telling how long it would be before she would be put in one of those filthy tanks. She started working on a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ce Bill Ingles heard David’s description of what had happened to Naeco he set his layers to work trying to find out all he could about Bio-Tech of the Atlantic. It turned out that the company has had problems. It was under investigation for over charging the government on its contracts and by the Humane Society for miss treatment of anim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have to get her out of there!” Bill Agr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was in the Army’s Special Forces in my youth. I think we can get Miss Naeco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 sounds too dangerous!” Sally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oking at the financial statement of Bio-Tech shows that they are in trouble there too. That means that they will have made cuts. That means less staff, fewer gu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wo men worked late into the evening on a plan and Sally worried. Bill had everything they needed including a hand gun collection. They collected all the equipment they needed on a table, David insisted on bringing some hearing protection in the form of shooting muf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ir plans made and the equipment loaded in a rented car the two men set out for ‘Bio-Tech of the Atlantic’ after midnight. They sat in the car and watched for three hours till they felt they had a handle on the guard’s routine. By now only one light was still on in the back of the building. “That must be where they are keeping her. The light is on so their surveillance cameras can watch her.” Bill guessed. “OK, it’s time!” he ad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ide the room with the pool, Naeco was putting her own plan into action. She quietly splashed some water onto the floor and then pulled herself out of the pool and slid across the floor in her own puddle of water to the cabinet with the tow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nother room of ‘Bio-Tech of the Atlantic’ a night guard saw the mermaid slipping out of the pool and sliding across the flo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eco was trying to reach the handle of the towel cabinet when the guard burst in the room startling the girl. The man drew his gun motioning for her to get back into the pool. Gathering her wits she remembered the effect her singing had on David. It was worth a try, she had nothing to lose. “Aaaaaaaaaaahhhhhhak …….” came a cracked note. Clearing her throat she tried again. </w:t>
      </w:r>
      <w:r>
        <w:rPr>
          <w:rFonts w:cs="Arial" w:ascii="Arial" w:hAnsi="Arial"/>
        </w:rPr>
        <w:drawing>
          <wp:inline distT="0" distB="0" distL="0" distR="0">
            <wp:extent cx="14986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Aaaaaahhh . . .aaaahhh</w:t>
      </w:r>
      <w:r>
        <w:rPr>
          <w:rFonts w:cs="Arial" w:ascii="Arial" w:hAnsi="Arial"/>
        </w:rPr>
        <w:drawing>
          <wp:inline distT="0" distB="0" distL="0" distR="0">
            <wp:extent cx="14986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 the notes came clear and crisp. This time she put some force into her singing. Unlike the soft humming she did to pacify Andy. The man froze and dropped his 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eco mixed words into her notes. “</w:t>
      </w:r>
      <w:r>
        <w:rPr>
          <w:rFonts w:cs="Arial" w:ascii="Arial" w:hAnsi="Arial"/>
        </w:rPr>
        <w:drawing>
          <wp:inline distT="0" distB="0" distL="0" distR="0">
            <wp:extent cx="14986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Aaaahhh . . . come here . . . . Aaahh . . .   open the towel storage box . . . aaaahhh . . . hand me a towel . . . . Aaaahhh . . . go back to where you work . . . Aaaahhh . . . forget all that you have seen . . . Aaahh</w:t>
      </w:r>
      <w:r>
        <w:rPr>
          <w:rFonts w:cs="Arial" w:ascii="Arial" w:hAnsi="Arial"/>
        </w:rPr>
        <w:drawing>
          <wp:inline distT="0" distB="0" distL="0" distR="0">
            <wp:extent cx="14986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and Bill had little trouble gaining access to the Bio-Tech building thanks to the training Bill had in the service. But in the hall just outside the room with the pool David heard a familiar voice, singing. “Quick, put on the shooting muffs.” David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the time David and Bill got their hearing protection on a guard came out of the door with a dazed smile on his face walking as calm as a man sleep walking. He walked right passed the two intruders. Not giving them any notice, he walked down the hall and disappearing around the cor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wo entered the room guns at the ready. Naeco was lying on the floor drying her self off. Their guns fell to their sides as the change took place. Each was in awe at the sight of the mermaid beauty turning into a human beau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ansformation was quick and beautiful. Just a glow of aquamarine light and the glittering tail slowly morphed into two shapely la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she said in a start and pulled up some more dry towels. “David is that really you? You came to rescu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said David and Bill at the same time. “Oh!” and removed their hearing prot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repeated “You came to rescu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yes, me and Mr. Ingles. But I see you are doing a rescue of your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l kept a look out in the hall while David helped Naeco fashion a dress and top out of the stock of towels. Bill said. “I’m going to retrieve the video tapes from security. I won’t be 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l headed down the hall the security man had disappeared down before. He found a door that had a sign the read “Security” on it. He found the same man setting in his chair facing the CCTV monitor array, sound asleep. Bill quietly removed the tapes from all the VCRs and slipped out the d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hree returned to the rental car with out any more trouble and returned to the Ingles’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house Sally offered Naeco some clothes but she said. “No thank you, I’ll just go out to the canal and swim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efore you do will you tell us more about Andy’s adventure with you?” asked B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did barrow a blanket and sat down on the living room couch with David by her side and filled in more detail of the days before Andy’s return. Then she asked David. “Can we still go out for our week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ure, but I think we lost our reservations at the hotel because we missed our first day. And we only have one day before I have to go back to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have lost all my clothes too. The people that kidnapped me still have my suit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ly interrupted saying. “Why don’t you stay the night here and we can go shopping in the morning. I know of some wonderful boutiques that you will l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l jumped in and added. “After you get back you both can us our boat for a cruse for as long as you want. What is more fitting then a mermaid at sea with her lov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oth David and Naeco blushed. “We can’t, that is too much.” sai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nsense, I insist. It is the least we can do for the lady that saved our 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agreed Naeco. “But I think I should go home and let Coney know that I am all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mean, back to the sea? Are you not afraid the people out there will find you?” worried S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I live on land now and just across the canal at Constance Marryweather’s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my you have been that close all this time.” Sally paused . . . a broad smile came across her face. “That is great, we can go shopping together and have lunches together all the time. You can tell me all about your people and the life they live in the sea. You can come over to see Andy any time you want, when we are here, we do have another house in Maine.” She laughed and added. “But when we are here it’s just a short.” She paused and giggled. “Swim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eco and David spent Sunday on the Endless Fun cruising the inland water way just north of Miami. It was not the weekend David had planed with Naeco after all Jose and his mates were on board to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0 PM, It was time for them to turn back to Miami because David had to work the next day. The two lovers were enjoying each other’s close company on the bowsprit, David in his Hawaiian print trunks and Naeco in a powder blue bikini. “This is so much fun. I never knew it was this much fun to skim across the surface.” commented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tunately the speed of the yacht was slow enough to keep the spray off the girl else she would become a lovely mermaid that could be the boats figurehead. “I am having a good time too, just being with you! Did I ever tell you how beautiful you are?” sai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with her long blond hair blowing in the breeze, looked over her shoulder at the young man, smiled, blushed a little and winked at him. David’s heart race and he though about his weekend plans that almost was, but her good looks gave him another idea. He reached into his bag and pulled out his digital cam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ld that pose I have to take your pi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my picture? I don't have one for you to 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oung man laughed and move up beside the girl. Holding his camera so she could see the image in the small LCD screen he took a picture of the Miami skyline. "Now I can see that picture anytime I want."  He placed the camera in a mode to see the pictures he had in its memory. "See, you can still see the city even though the camera is pointing at the d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H, it's like a small tele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rt of, it only takes stills, not moving pictures. I can't afford one of th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not fully understanding the picture machine, posed for David with his promise to show her more latter. She repeated her pose on the bowsprit looking over her shoulder at David with her hair flying from the off shore breeze. Still more poses of her sitting on the cabin roof, knees up and head back. "I wish I could get a picture of you as a mermaid!" David com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be someday!" She smi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se came forward and asked, in his thick Spanish accent. “Would you like to stop, there is a good place to go swimming just over there?” he poi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blurted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repeated David in a calmer voice. “We are enjoying the boat ride just fine, 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 you wish.” Replied Jose then mumbled to himself as he headed back to the helm. “If I had a lady that looked that fine I would want go swimming with her. Aye . . . ay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known the couple aboard the yacht, Naeco was being watched by two large men just below the surface. They were from the Marine Guard. “Fallow them.” One said to the other. “We will keep just behind the hanging down fin of the boat they should not be able to see us there.” He ad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st as the young couple was settling back into each others arms the two mermen started to swim towards the Endless Fun. At the same time a powerboat came around a mangrove island the yacht was sailing by and headed straight for the yacht’s starboard bow. The powerboat had a flag the identified it as belonging to Bio-Tech of the Atlantic. David spotted it first and shouted. “Here comes trouble. Naeco you can get away easier in the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eco quickly and gracefully, dove overboard saying “I love you!” as she hit the water leaving an expanding ring pattern in the water as the sailboat sailed on. David stood up and said to the Endless Fun’s crew. “We are going swimming here. Take the boat back home.” and dove in after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girl’s point of entry the Bio-Tech crew threw a net over the surface, it quickly sank. Then the crew pulled it clo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water Naeco with her torn bikini bottom around her waist had quickly turned and swam to the port side of the keel to keep the sail boat between herself and the Bio-Tech boat. She saw David enter the sea and she called out to him. “Over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could not keep up with the 5-knot speed of the sail boat so Naeco darted out and garbed his had just in time. He was about out of breath. Her touch restored his breathing, even though they were under water. She pulled him back to the keel on the yacht and hide with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io-Tech crew pulled their net back into their boat. They did not have a mermaid in the net instead they had two mermen. A cheer came up from the crewmen and the boat headed back to 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se and his crew brought the Endless Fun about to look for Naeco and Dav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aid “Jose is turning around to look for us. What should we do? I can’t return to the ship like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shrugged and gru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can talk now too, give it a 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grunted and gargled and got out between coughs. “I’ll . . . go . . . up and tell him to go . . . home.” With that he released Naeco’s hand and swam up to the stern of the yacht. “Go on home Jose, Naeco and I are going to swim to a friend’s house not far from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e you sure, do you want us to fallow just to be sa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we are quite close. His place is just over there.” lied David as he pointed to a condo complex just a quarter mile away on the shore of the Inland Water Wa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avid dropped below the surface and the mermaid took his hand and swam away pulling him behind her. The Endless Fun’s crew, reluctantly sail back to the Ingles’ boat d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Jose reported to Mr. Ingles he said. “Miss Naeco and her boyfriend swam off during our return to port. I don’t know what happened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l Ingles just smiled as Naeco and David walked in to the room. Jose’s jaw drop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nday morning the news had a breaking story about Bio-tech of the Atlantic. They clam to have discovered a new marine creature and will release it to the world press this afterno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mid-morning Bill Ingles and David with two people from the Humane Society was entering Bio-Tech’s lobby and Naeco was swimming to the boat launching ramp by Bio-Tech's boat d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most of Bio-Tech’s staff was in the lobby trying to stall the surprise visit from the Humane Society, Naeco was drying herself with a towel she had in a water tight plastic bag. Once she had legs she put on a dress from the same bag and took out a digital camera. She walked into the Bio-Tech compound singing alo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lobby Doctor Martin was trying to convince the Humane Society people that they ware very busy right now and for them to come back tomorrow. But Bill kept the pressure on for them to look around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have a press conference this afternoon we have to get ready for. We don’t have the time for this right now.” Dr. Martin arg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 is the reason for this inspection, to make sure all is in order.” A Humane Society official reto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Naeco encountered staff members in the compound of Bio-Tech, her song quickly put them in a trance. She would sing "</w:t>
      </w:r>
      <w:r>
        <w:rPr>
          <w:rFonts w:cs="Arial" w:ascii="Arial" w:hAnsi="Arial"/>
        </w:rPr>
        <w:drawing>
          <wp:inline distT="0" distB="0" distL="0" distR="0">
            <wp:extent cx="14986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Aaaahhhh . . . Stay here . . . aaaahhh . . . till I leave . . . . aaaahhhhh.</w:t>
      </w:r>
      <w:r>
        <w:rPr>
          <w:rFonts w:cs="Arial" w:ascii="Arial" w:hAnsi="Arial"/>
        </w:rPr>
        <w:t xml:space="preserve"> </w:t>
      </w:r>
      <w:r>
        <w:rPr>
          <w:rFonts w:cs="Arial" w:ascii="Arial" w:hAnsi="Arial"/>
        </w:rPr>
        <w:drawing>
          <wp:inline distT="0" distB="0" distL="0" distR="0">
            <wp:extent cx="14986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 or "</w:t>
      </w:r>
      <w:r>
        <w:rPr>
          <w:rFonts w:cs="Arial" w:ascii="Arial" w:hAnsi="Arial"/>
        </w:rPr>
        <w:drawing>
          <wp:inline distT="0" distB="0" distL="0" distR="0">
            <wp:extent cx="149860"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Aaaahhhhh . . . Go take a nap . . . . aaaahhhh . . . for an hour.</w:t>
      </w:r>
      <w:r>
        <w:rPr>
          <w:rFonts w:cs="Arial" w:ascii="Arial" w:hAnsi="Arial"/>
        </w:rPr>
        <w:t xml:space="preserve"> </w:t>
      </w:r>
      <w:r>
        <w:rPr>
          <w:rFonts w:cs="Arial" w:ascii="Arial" w:hAnsi="Arial"/>
        </w:rPr>
        <w:drawing>
          <wp:inline distT="0" distB="0" distL="0" distR="0">
            <wp:extent cx="149860" cy="19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 at the same time she took pictures of the condition of the animals in their tank or pins. She sang "</w:t>
      </w:r>
      <w:r>
        <w:rPr>
          <w:rFonts w:cs="Arial" w:ascii="Arial" w:hAnsi="Arial"/>
        </w:rPr>
        <w:drawing>
          <wp:inline distT="0" distB="0" distL="0" distR="0">
            <wp:extent cx="14986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Aaaaaaaahhhh . . . release the sea lions back to the sea . . . aaaaahhhhh . . . turn lose the dolphins . . . aaaaahhhh</w:t>
      </w:r>
      <w:r>
        <w:rPr>
          <w:rFonts w:cs="Arial" w:ascii="Arial" w:hAnsi="Arial"/>
        </w:rPr>
        <w:drawing>
          <wp:inline distT="0" distB="0" distL="0" distR="0">
            <wp:extent cx="149860"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 r="-26" b="-20"/>
                    <a:stretch>
                      <a:fillRect/>
                    </a:stretch>
                  </pic:blipFill>
                  <pic:spPr bwMode="auto">
                    <a:xfrm>
                      <a:off x="0" y="0"/>
                      <a:ext cx="149860" cy="196850"/>
                    </a:xfrm>
                    <a:prstGeom prst="rect">
                      <a:avLst/>
                    </a:prstGeom>
                  </pic:spPr>
                </pic:pic>
              </a:graphicData>
            </a:graphic>
          </wp:inline>
        </w:drawing>
      </w:r>
      <w:r>
        <w:rPr>
          <w:rFonts w:cs="Arial" w:ascii="Arial" w:hAnsi="Arial"/>
          <w:sz w:val="24"/>
          <w:szCs w:val="24"/>
        </w:rPr>
        <w:t>." Once she was in the building she made here way to the room with the pool, where she hoped to find the two mermen from the Marine Gu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halls she subdued more staff members in the same manner with her song. But when the receptionist short brown hairdo appeared Naeco discovered her song had no effect on her. The woman said. “That will be enough!” and slapped the mermaid on the right cheek and tried to muffle her song with her hand over her mo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eco had to resort to physical force and pushed her away knocking her against the wall stunning the woman she slid down the wall to a sitting passion on the floor. “Don’t try that again, if you know what’s good for you!” said Naec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have to stop you, or our company will go bankrupt. I can’t lose my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studied the sobbing woman, and said. “I do not know what ‘bankrupt’ means I think it is bad for Bio-Tech. I will see what I can do to prevent that, but I have to save all the creatures that are being held against their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ut that will destroy Bio-T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rust me I have a plan. In the mean time please help release all the animals.” Naeco smiled at the woman and offered her a hand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guess I’ll have to trus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promise I’ll do what I can to help. Where are the two men being h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oman led Neaco to the room with the pool and then headed to another room of tanks that held other sea crea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found the room was the same one she had been held captive. She grabbed some towels from the storage cabinet by the door as she entered and approached the two mermen in the pool, saying. “Pull your selves out of the pool and dry off with these.” The men quickly did so and warped a towel around them. “Follow me!” She said with a hand sig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made their way towards the lobby. “Why are you doing this?” The bigger of the two mermen as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l tell you in just a minu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rgument in the lobby was still going on when Naeco walked in from an inside door fallowed by two men wrapped in towels. David quickly ran to her side. “How did it go?” He as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 we planed but with an addition!” She replied and handed the camera to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ad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ust a minuet!” She win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ff and Dr. Martin in particular were silent as a mouse but was open mouth. Mr. Ingles said. “I think you may want to cancel that news brief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of the Humane Society men said. “Who are these people?” Pointing at Naeco and the two towel clad 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eco did not reply to the question but went to Doctor Martin and said. “I will let Bio_Tech examine me </w:t>
      </w:r>
      <w:r>
        <w:rPr>
          <w:rFonts w:cs="Arial" w:ascii="Arial" w:hAnsi="Arial"/>
          <w:i/>
          <w:iCs/>
          <w:sz w:val="24"/>
          <w:szCs w:val="24"/>
        </w:rPr>
        <w:t xml:space="preserve">if </w:t>
      </w:r>
      <w:r>
        <w:rPr>
          <w:rFonts w:cs="Arial" w:ascii="Arial" w:hAnsi="Arial"/>
          <w:sz w:val="24"/>
          <w:szCs w:val="24"/>
        </w:rPr>
        <w:t>you hire my friend David. He is taking marine biology at the university and will see that the conditions for the animals improve and watch out for me as well. There must NOT be a media tidal wave over me, or any press or public announcement of any kind about me in any way until I say so. These are my conditions. If you do not agree the camera will go to these gentlemen.” She pointed to the Humane Society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o is she?” One of Humane Society members as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ust listen!” whispered B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Naeco addressed the two men in towels. “We are not allowed to let humans see or catch us. THAT’S THE LAW!”  She said with sarcasm. “You don’t want the Marine Guard after you for your violation of the law, do you?”</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The bigger of the two men replied. “Well no, b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interrupted before he could finish. “Then get going before you get into any more trouble. And tell the council that I have returned the child, thank you very much for asking. And I will return home when and if I am good and ready. Not before! If any more of you come looking for me I will turn them over to the humans my self! Now get going before I change my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is she talking about?” Cried out one of the Humane Society people as the two towel clad men ran out of the lobby, down the hall to the dock behind Bio-T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turned to the Humane Society people and said. “I expect you to do a better job looking after the animals kept at places like this. In this camera are pictures of the appalling treatment of the animals kept here. I have set them free where I hope they will heal. It is you job to see to it that it never happens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ff of Bio-Tech Gasped at what Naeco 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is going on? Who are you?” asked a Humane Society member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did not reply but turned and walked out the door she came in through and made her way back to the dock to see if the two men from the Marine Guard made it safely to the sea. Not seeing them anywhere she removed her dress and slipped it back into the plastic bag and dove into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Naeco left the lobby there was an awkward moment of silence, finally broken by one of the Humane Society men once again asking. “What in hell is going on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vid handed a newspaper clipping to him, the headline of the article read. “Many report seeing a mermaid at the marina.” Then he turned to Doctor Martin. “I’ll start Monday.” With that he and Bill turned and walk out the front d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ait!” One of the Humane Society men shouted. “Are you saying she is a mermaid?” He turned and looked at Doctor Martin with the same question on his 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 just shrugged his shoulders and said. “Don’t look at me! I have to keep my mouth shut if I want to see her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the next two weeks things went well for Naeco and David. She felt relaxed because she was no longer being pursued except the press was still trying to fine the mysterious lady that returned Andy to his family but it had moved off the front page. David liked his new job at Bio-Tech, they had to treat him nice else the mermaid would not come in or he also had a camera full of animal rights violation at Bio-Te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gles’ built a small building in their yard that fronted on the canal, it extended into the canal; they called it “The Closet”. Now Naeco could swim over to see Andy and have a place to dry off and change on both sides of the ca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a muggy Sunday afternoon, Bill and Sally Ingles were plying ball with their son in the yard next to the canal, when the door of “The Closet” opened and a man stepped out just wearing a towel. Startled they placed themselves between the man and And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ll recognized the man as one of the men from the Marine Guard. “What do you want?” asked B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e know that you know the mermaid Naeco, please give her a message from the Council. They want to meet with her as soon as possible.” said the man. He turned around and entered the closet with out waiting for a rep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Hay Andy, do you want to go see Naeco?” asked B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oddler squealed with excitement and Sally laughed at his re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knock at the door of Coney’s old Art Deco home, made the old lady leave her soap on TV to answer the door. “Who is it?” She asked through the bolted heavy d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Ingles from across the canal. Dose Naeco live 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Yes, Yes. Come in.” said Coney as she unbolted the many locking devices. "Andy!" She said with surp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ittle boy ran in and hugged the old lady, giggling all the w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eco is up stares in her room, this way.” She started to lead the way but Andy knowing the house bolted pass the slow moving lady and ran up the stars to her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eco heard a noise in the hall out side her door, when she open it a small child ran in and jumped in to her arms. “Andy! What a wonderful surprise, how did you get 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e brought him.” answered Sally standing in the door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ly and Bill too. What brings you all over 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Besides Andy wanting to see you, we had a visitor. Someone you know.” replied B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meone from your wor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OH!” with more st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e told us to tell you that the Council wants to meet with you.” Sally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What do they want with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e didn’t say, he just said they want to meet with you and he turned and left with out a good-day.” Bills tu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ose men are not chosen for that job by their social sk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hat are you going to do, honey?” came Coney’s raspy voice from the h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don’t know, I will have to discuss it with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gles family stayed the rest of the afternoon and Neaco made them all tuna fish sandwiches for din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Neaco and Sally were cleaning up the doorbell rang again. Bill answered the door. David was surprise to see the Ingles at Coney’s. “What’s going on? A party?” He quizz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Let Naeco explain the 'what' part. We’re all in the kitchen.” said B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vid joined the others around the kitchen table and after the round of hellos and a big hug greeting from Andy. Naeco explained what the Ingles told her. “If I go I want you to come with me!” She said with pleading eyes. Everyone else’s eyes popped and David said “Wh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when we were swimming together. As long as we touched you could breathe and talk under water just like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ally? said B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es its true Bill." replied David. "I do remember but can I last as long and go as de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es, just ask Andy. He was there and it didn't hurt him." Replied Naeco, she turned to the little boy. "Do you remember when we were in the water tog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h-huh!" He replied. "See Shelly, F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s right little fish, you re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l cut in. "Can you take me swimming when you get back?" Sally gave him a smirk. “Us . . . I mean us . . . of course!” He grinned looking at his w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ure!” Naeco smi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morning nerves David took the day off from work. Naeco and he were in Coney’s boathouse undressing getting ready to enter the canal. “Are you sure about this?” he as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es, you will be fine. Trus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I guess its just not knowing what it will be like and what will happen is making me ner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w you know how I felt when I came ashore the first time, the day I me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 means only good things will happen!” He winked at the mermaid that just transformed after she entered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David’s relief, everything was fine as he held the hand of the beautiful mermaid. He had to cough a couple of times before breathing in the water became easy. She also had the power in her tail to pull him along at a pace faster then he could have managed even with swim f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hour later Naeco and David were just outside the coral building that housed the government of the mer-world. Naeco’s sister Shelly was waiting for them, after the introductions she led them to the Council cha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they floated before the Council in the great hall where they held their meetings, a court clerk announced the following. “All take heed, before the Council the case of Naeco and  . . . friend,” He tailed off then picked it up again. “verses the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ead of the Council, a merman named Fin, spoke. “Naeco, we asked you to appear before us to pardon you for you’re past indiscretion, the help you gave to an infant human to be exact. What do you do in return? You insult us by bring another one, this time an adult. What do you have to say for your 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is human . . .” Naeco’s frustration caused her to pause and stammer. “His name is David, he is my friend.” David gave her a pained look. “He is more then that, I love him.” She said forceful. The Council member all gasped and David smile bea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s face reddened and slammed his fist down on the coral bench that all the members were seated at. “We should just lock you up right now, you have put our society in more danger them anyone ever 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lly panicked with concern for her sister and said. “Sirs I don’t think she meant what it sounded like. She will give this . . . human up for your pard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I won’t!” Naeco said with a look to her sister. “What about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e knows where we are, we can’t let him go either. He will have to di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vid had a look of shock but sense he had nothing to lose he decided to speak his mind, he also had an idea. “Your honors . . . “ He coughed and sputtered, not use to talking under water, then regained his voice. “I am not the only one that knows of you. I have left a letter with a friend.” At this point he let go of Naeco’s hand to be able to use his arms for more dramatic jesters but completely lost his speaking ability and coughed out a rush of bubbles. Naeco reached out to his hand giving him his breath and voice again. He looked at her and said. “Thanks.” Looking back the Fin he continued. “If we do not return he will give the letter to a marine research group and they will come looking for you with an army of boats, divers and NETS! If you let us go I promise no one will ever know of your society’s location. Naeco and I will live on land and not divulge you secret to any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that the council member all looked as white as ghosts. Naeco smiled with confidence at Shelly. Fin finally said. “We will have to consult we will meet in one time interval! We are adjour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me interval? How long is a time interval?” David asked Nae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 varies with the length of the day but is roughly the same time as one of your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y waited in an anti-chamber next to the Council’s chamber. Shelly asked Naeco. “What do you see in hum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helly!” Naeco said in a scolding voice. “Be n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I guess he is rather handsome.” Shelly said shyly. David blu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ord came for the couple to return to face the Council and hear their judg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s attitude was much nicer to them when Naeco and David once more appeared before the Council, he said. “We have decided to let you and your human return to the surface. As long as the surface people do not harass us you can go on your way. If any . . . humans start hunting us you will have to answer to our wr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f any of your . . . Marine Guard came after her again, you will have to deal with my wrath!” said David with a look in his eyes that told everyone of his anger. “Don’t try to test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the Council released them, Naeco and Shelly were into their tearful good byes when Naeco said. “Why don’t you come and visit us some time. The human world is not as bad as we have led to belie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h No! I am too afraid I might get caught. Are you not afr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t any more, why don’t you let me introduce to some of my friends fir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a warm sunny day in the Bahamas especially at one of the smaller island of the 300 islands that make up the Bahamian group. The Endless Fun crew, led by Jose, was setting the bow anchor as Naeco slipped over the side at the stern. She had a bikini top and a large plastic zip lock bag full of items and a lead we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hat’s in the bag?” asked Dav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me things I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ike w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 will see, la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rmaid found a good place to hide the bag, where it would stay dry, before she returned to a lagoon adjacent to the lagoon where the Endless Fun was anchored. Here is where she met up with the Ingles family, David and Coney. All ferried to the beach by the Endless Fun’s dingy. Naeco took each for a swim holding there had so they could breathe beneath the waves just like a merm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t’s my turn!” cried Bill for his forth time with Naeco taking his hand. “This time take me deep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OK, OK!” said the mermaid. “But I am getting tired, I think I could use some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uh? Help, what he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e right back.” She swam away to find her bag, she removed her extra bikini top. Resealed the bag, and put it back in its hiding place. Naeco headed out to find her si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lly was playing with a school of cod when Naeco found her. “Hi Shelly.” Naeco greeted he sister with a hu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Naeco, It’s so good the see you, have you tired of the dry world and returned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t really but I need your help. Here put this on and come with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hat is this thing?” smirked the confused mermaid, holding the strange contraption at arm’s length and fumbling with it. “It looks like some kind of tr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ere let me help you! I think you will like it when you see what it dose.” Naeco said as she helped Shelly put on the bikini 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n minuets had passed before Naeco returned to her swimming human friends. She had in tow her now covered but reluctant sister Shelly. “Hey, there are humans here!” said the worried merm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s OK they are all my friends. Hey everyone, this is my sister Shelly. She can help take some of you for a sw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 . . . me . . . me!” shouted Andy as David laughed at the eager group all wanting to swim with the mermaids. Even Coney found a new youthful vigor and lost her fear of the water as she too held the hands of the merma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ter David and Naeco slipped away from the others to a place between some rocks that had a small sandy beach on the other side of the island. She pulled up her bag and opened it she removed a blanket and a towel. She spread blanket over a dry patch of sand and handed the towel to David and said. “I have a surprise for you, lie on the blanket and dry your self then close your e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He said but had a big grin on his 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Naeco was satisfied he could not see she pulled herself up next to him and dried her self off restoring her legs. Next she removed her top and cuddled up next to the smiling man who gave out a pleasant si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6:00Z</dcterms:created>
  <dc:creator>Dan Saltzman</dc:creator>
  <dc:description/>
  <cp:keywords/>
  <dc:language>en-US</dc:language>
  <cp:lastModifiedBy>Dan Saltzman</cp:lastModifiedBy>
  <dcterms:modified xsi:type="dcterms:W3CDTF">2008-09-22T04:43:00Z</dcterms:modified>
  <cp:revision>10</cp:revision>
  <dc:subject/>
  <dc:title>Mermaid on the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